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2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IZRADA ELABORATA O OCENI STANJA OSNOVNE STAZE I MANEVARSKIH POVRŠIN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52. Zakona o javnim nabavkama ("Službeni glasnik Republike Srbije"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'' IZRADA ELABORATA O OCENI STANJA OSNOVNE STAZE I MANEVARSKIH POVRŠINA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BR. 102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01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e koje budu dostavljene u arhivu Naručioca posle naznačenog roka smatraće se neblagovremenim i neće se uzimati u razmatranje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1-16T13:30:00Z</dcterms:modified>
  <cp:revision>2</cp:revision>
  <dc:subject/>
  <dc:title/>
</cp:coreProperties>
</file>